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325755</wp:posOffset>
            </wp:positionV>
            <wp:extent cx="1482090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tie raadsvergadering 27 juni 2013</w:t>
      </w:r>
    </w:p>
    <w:p>
      <w:pPr>
        <w:pStyle w:val="Heading1"/>
        <w:ind w:left="0" w:right="-14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ind w:left="0" w:right="-142" w:hanging="0"/>
        <w:rPr/>
      </w:pPr>
      <w:r>
        <w:rPr>
          <w:rFonts w:cs="Verdana" w:ascii="Verdana" w:hAnsi="Verdana"/>
          <w:sz w:val="22"/>
          <w:szCs w:val="22"/>
        </w:rPr>
        <w:t>Betreft agendapunt 11:</w:t>
      </w:r>
    </w:p>
    <w:p>
      <w:pPr>
        <w:pStyle w:val="Heading1"/>
        <w:ind w:left="0" w:right="-14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adernota 2014-2017</w:t>
      </w:r>
    </w:p>
    <w:p>
      <w:pPr>
        <w:pStyle w:val="Heading1"/>
        <w:ind w:left="0" w:right="-142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e gemeenteraad Vught bijeen op donderdag 27 juni 2013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verwegende da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et WMO-budget de laatste jaren continu naar beneden is bijgestel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>dit niet alleen ligt aan de kanteling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r ook criteria zijn aangepast en eigen bijdragen zijn ingesteld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 de kadernota wederom het budget naar beneden wordt bijgesteld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olgens het college dit geen maatschappelijke gevolgen heeft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raagt het college van B&amp;W van Vught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rughoudend te zijn met het korten op het WMO-budge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uimhartiger om te gaan met minder draagkrachtigen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n gaat over tot de orde van de dag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amens de fractie van PvdA-GroenLinks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Toine van de Ven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www.PvdA-GL.nl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nfo@PvdA-GL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ardalinealettertype2">
    <w:name w:val="Standaardalinea-lettertyp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etnoottekens">
    <w:name w:val="Voetnootteken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bidi="ar-SA" w:eastAsia="zh-CN"/>
    </w:rPr>
  </w:style>
  <w:style w:type="paragraph" w:styleId="Documentstructuur1">
    <w:name w:val="Documentstructu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29:00Z</dcterms:created>
  <dc:creator>Toine van de Ven</dc:creator>
  <dc:description/>
  <dc:language>en-US</dc:language>
  <cp:lastModifiedBy>Asus</cp:lastModifiedBy>
  <cp:lastPrinted>2010-04-28T14:18:00Z</cp:lastPrinted>
  <dcterms:modified xsi:type="dcterms:W3CDTF">2013-06-30T10:29:00Z</dcterms:modified>
  <cp:revision>2</cp:revision>
  <dc:subject/>
  <dc:title>Vught, 16 maart 2006</dc:title>
</cp:coreProperties>
</file>