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25755</wp:posOffset>
            </wp:positionV>
            <wp:extent cx="148209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e raadsvergadering 27 juni 2013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left="0" w:right="-142" w:hanging="0"/>
        <w:rPr/>
      </w:pPr>
      <w:r>
        <w:rPr>
          <w:rFonts w:cs="Verdana" w:ascii="Verdana" w:hAnsi="Verdana"/>
          <w:sz w:val="22"/>
          <w:szCs w:val="22"/>
        </w:rPr>
        <w:t>Betreft agendapunt 11: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adernota 2014-2017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e gemeenteraad Vught bijeen op donderdag 27 juni 2013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verwegende da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t budget voor minimabeleid de laatste jaren naar beneden is bijgestel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volgens het college dit geen maatschappelijke gevolgen hee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het aantal Vughtenaren dat gebruik maakt van de voedselbank is gesteg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de kinderombudsman deze week gemeenten heeft opgeroepen meer aandacht te hebben voor kinderen die opgroeien in armoe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 raad vorig jaar unaniem heeft uitgesproken de conclusies en adviezen van het rapport ‘Armoede in Vught’ van het armoedeoverleg over te nemen in het Vughtse beleid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raagt het college van B&amp;W van Vugh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an de raad een overzicht beschikbaar te stellen met de gemeentelijke inzet op het gebied van minimabeleid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zicht te geven in de effectiviteit van maatregelen in het kader van het minimabeleid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daarnaast aan te geven welke wettelijke ruimte er is om nog extra maatregelen te realiseren om het minimabeleid te verbrede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ze informatie voorafgaand aan de begrotingsbehandeling beschikbaar te stellen voor de raad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n gaat over tot de orde van de dag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amens de fractie van PvdA-GroenLinks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oine van de Ven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www.PvdA-GL.nl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nfo@PvdA-GL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2">
    <w:name w:val="Standaardalinea-lettertyp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etnoottekens">
    <w:name w:val="Voetnootteken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31:00Z</dcterms:created>
  <dc:creator>Toine van de Ven</dc:creator>
  <dc:description/>
  <dc:language>en-US</dc:language>
  <cp:lastModifiedBy>Asus</cp:lastModifiedBy>
  <cp:lastPrinted>2010-04-28T14:18:00Z</cp:lastPrinted>
  <dcterms:modified xsi:type="dcterms:W3CDTF">2013-06-30T10:31:00Z</dcterms:modified>
  <cp:revision>2</cp:revision>
  <dc:subject/>
  <dc:title>Vught, 16 maart 2006</dc:title>
</cp:coreProperties>
</file>