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rPr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325755</wp:posOffset>
            </wp:positionV>
            <wp:extent cx="1482090" cy="836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tie raadsvergadering 27 juni 2013</w:t>
      </w:r>
    </w:p>
    <w:p>
      <w:pPr>
        <w:pStyle w:val="Heading1"/>
        <w:ind w:left="0" w:right="-142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1"/>
        <w:ind w:left="0" w:right="-142" w:hanging="0"/>
        <w:rPr/>
      </w:pPr>
      <w:r>
        <w:rPr>
          <w:rFonts w:cs="Verdana" w:ascii="Verdana" w:hAnsi="Verdana"/>
          <w:sz w:val="22"/>
          <w:szCs w:val="22"/>
        </w:rPr>
        <w:t>Betreft agendapunt 11:</w:t>
      </w:r>
    </w:p>
    <w:p>
      <w:pPr>
        <w:pStyle w:val="Heading1"/>
        <w:ind w:left="0" w:right="-142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Kadernota 2014-2017</w:t>
      </w:r>
    </w:p>
    <w:p>
      <w:pPr>
        <w:pStyle w:val="Heading1"/>
        <w:ind w:left="0" w:right="-142" w:hanging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De gemeenteraad Vught bijeen op donderdag 27 juni 2013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verwegende da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1"/>
          <w:szCs w:val="21"/>
        </w:rPr>
        <w:t>bij de ombuigingen ervoor is gekozen om oplopen tot 1 miljoen te bezuinigen op bedrijfsvoering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het college de opdracht heeft gekregen deze taakstelling te realiseren, maar hier op dat moment geen uitgewerkte onderbouwing onder lag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it de kadernota 2014-2017 blijkt dat deze taakstelling vooral behaald wordt door bezuinigingen op personeel (salarisbudget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e gemeenteraad in principe niet gaat over de ambtelijke organisati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eze bezuinigingen wel invloed hebben op de rol die de gemeente kan spelen in de uitvoering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e gemeenteraad wel gaat over keuzes betreffende kerntaken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het overzicht van de effecten van de bezuinigingen op bedrijfsvoering momenteel ontbreekt;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raagt het college van B&amp;W van Vugh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1"/>
          <w:szCs w:val="21"/>
        </w:rPr>
        <w:t>de raad op korte termijn te informeren over de gemaakte keuzes om de taakstellende bezuiniging op bedrijfsvoering te realiseren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hierbij in ieder geval in te gaan op de volgende punten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aken die niet meer uitgevoerd worde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1"/>
          <w:szCs w:val="21"/>
        </w:rPr>
        <w:t>maatschappelijke effecten van de bezuiniging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onsequenties van nieuwe bezuinigingsvoorstellen om de taakstelling voor 2015 te behalen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en gaat over tot de orde van de dag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Namens de fractie van PvdA-GroenLinks,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Toine van de Ven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www.PvdA-GL.nl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info@PvdA-GL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2" w:hanging="0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ardalinealettertype2">
    <w:name w:val="Standaardalinea-lettertyp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oetnoottekens">
    <w:name w:val="Voetnootteken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2">
    <w:name w:val="Bijschrift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0">
    <w:name w:val="Style0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nl-NL" w:bidi="ar-SA" w:eastAsia="zh-CN"/>
    </w:rPr>
  </w:style>
  <w:style w:type="paragraph" w:styleId="Documentstructuur1">
    <w:name w:val="Documentstructuur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0:32:00Z</dcterms:created>
  <dc:creator>Toine van de Ven</dc:creator>
  <dc:description/>
  <dc:language>en-US</dc:language>
  <cp:lastModifiedBy>Asus</cp:lastModifiedBy>
  <cp:lastPrinted>2010-04-28T14:18:00Z</cp:lastPrinted>
  <dcterms:modified xsi:type="dcterms:W3CDTF">2013-06-30T10:32:00Z</dcterms:modified>
  <cp:revision>2</cp:revision>
  <dc:subject/>
  <dc:title>Vught, 16 maart 2006</dc:title>
</cp:coreProperties>
</file>