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Impact" w:ascii="Impact" w:hAnsi="Impact"/>
          <w:b/>
          <w:color w:val="FF0000"/>
          <w:sz w:val="44"/>
          <w:szCs w:val="44"/>
        </w:rPr>
        <w:t>Motie</w:t>
      </w:r>
      <w:r>
        <w:rPr>
          <w:rFonts w:cs="Verdana" w:ascii="Verdana" w:hAnsi="Verdana"/>
          <w:b/>
          <w:sz w:val="22"/>
          <w:szCs w:val="22"/>
        </w:rPr>
        <w:t xml:space="preserve"> raadsvergadering 19 december 2013</w:t>
      </w:r>
    </w:p>
    <w:p>
      <w:pPr>
        <w:pStyle w:val="Heading1"/>
        <w:tabs>
          <w:tab w:val="clear" w:pos="708"/>
          <w:tab w:val="left" w:pos="432" w:leader="none"/>
        </w:tabs>
        <w:ind w:left="432" w:right="-14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ft agendapunt: Convenant regionale samenwerking Noordoost Brabant </w:t>
      </w:r>
    </w:p>
    <w:p>
      <w:pPr>
        <w:pStyle w:val="Heading1"/>
        <w:tabs>
          <w:tab w:val="clear" w:pos="708"/>
          <w:tab w:val="left" w:pos="432" w:leader="none"/>
        </w:tabs>
        <w:ind w:left="432" w:right="-142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De gemeenteraad van Vught, in vergadering bijeen op 19 december 2013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ehoord de beraadslagingen en gelezen documenten: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venant regionale samenwerking Noordoost Brab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genda Convenant regionale samenwerking Noordoost Brab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egrippenlijst Convenant regionale samenwerking Noordoost Brabant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verwegende dat: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oprichting van AgriFood Capital mede het belang moet dienen van Vught, door het dorp leefbaar, bereikbaar en economisch aantrekkelijk te houden;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 bevordering van de werkgelegenheid in de regio Noordoost Brabant ook zijn uitstraling heeft op de werkgelegenheid in Vught; 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t de raad sterke behoefte heeft aan concrete doelstellingen, kengetallen voor monitoring van resultaten en zicht op de ontwikkeling van de overheadkosten van Agrifood  Capital;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ept het college op ervoor zorg te dragen dat: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r een evaluatie plaatsvindt op basis waarvan de gemeenteraad tijdig kan besluiten de continuering van de subsidiëring van Agrifood Capital al dan niet voor te zetten.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r met dat doel een 0-meting wordt gehouden met name ten aanzien van werkgele-genheid, bedrijfsvestigingen en onderwijs; direct of indirect voortkomend uit of gelieerd aan de AgriFood-sector.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r regionaal en lokaal wordt ingezet op een stijging van de werkgelegenheid en het aantal bedrijfsvestigingen binnen of gelieerd aan de AgriFood sector met 5% eind 2015.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r regionaal en lokaal wordt ingezet op een verbreding van het onderwijsaanbod met vakken die direct of indirect gelieerd zijn aan de Agrifood-sector;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gemeenten in het samenwerkingsverband actief steun verlenen aan de inzet van Vught om tot infrastructurele oplossingen te komen aangaande PHS, N65 en A2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e te zien op beheersing van de overheadkosten tot maximaal het nu reeds gereserveerde bedrag van € 600.000,-.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 gaat over tot de orde van de dag. 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mens de fracties van SP, GB en PvdA-GL,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.Swinkels.</w:t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/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-142" w:hanging="432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4">
    <w:name w:val="Standaardalinea-lettertype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3">
    <w:name w:val="Standaardalinea-lettertyp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ardalinealettertype2">
    <w:name w:val="Standaardalinea-lettertype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etnoottekens">
    <w:name w:val="Voetnoottekens"/>
    <w:qFormat/>
    <w:rPr>
      <w:vertAlign w:val="superscript"/>
    </w:rPr>
  </w:style>
  <w:style w:type="character" w:styleId="Voetnootmarkering1">
    <w:name w:val="Voetnootmarkering1"/>
    <w:qFormat/>
    <w:rPr>
      <w:vertAlign w:val="superscript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ght@sp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Toine van de Ven</dc:creator>
  <dc:description/>
  <dc:language>en-US</dc:language>
  <cp:lastModifiedBy>Asus</cp:lastModifiedBy>
  <cp:lastPrinted>2013-06-13T18:38:00Z</cp:lastPrinted>
  <dcterms:modified xsi:type="dcterms:W3CDTF">2013-12-24T08:03:00Z</dcterms:modified>
  <cp:revision>2</cp:revision>
  <dc:subject/>
  <dc:title>Vught, 16 maart 2006</dc:title>
</cp:coreProperties>
</file>